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АЯ ОФЕРТА (ПРЕДЛОЖЕНИЕ) ИНТЕРНЕТ-МАГАЗИНА О ПРОДАЖЕ ТОВАР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ая оферта (предложение)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-магазина « belsprosshina.by» о продаже товар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терминов и определений, используемых в настоящей оферт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аз - запрос, отправленный посредством сайта интернет-магазина, на покупку товара и его доставку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-магазин - информационный ресурс Продавца в глобальной компьютерной сети Интернет, позволяющий выбрать и осуществить заказ на покупку товаров Продавца без торгового объе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упатель - физическое лицо, обладающее достаточной дееспособностью для совершения сделки и имеющее намерение заказать или приобрести либо заказывающее, приобретающее товар (работу, услугу) или использующее товар (результат работы, услугу) исключительно для личных, семейных, домашних и иных нужд, не связанных с осуществлением предприниматель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авец – ООО «БелСпросШина»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вар - имущество, информация о котором размещена на сайте интернет-магазине и предназначенное для продаж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йт интернет-магазин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belsprosshina.by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ая публичная оферта (далее по тексту - оферта) является официальным предложением Продавца неопределенному кругу лиц к заключению договора розничной купли-продажи товара (далее по тексту - договор РКП) на условиях, указанных на сайте интернет-магазина и определенных в настоящей оферте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говор РКП является договором присоединения и заключается путем присоединения Покупателя к предложенным Продавцом условиям договора РКП, изложенным в оферте и на сайте, в целом (без оговорок и дополнени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ловия продажи товара и договора РКП, заключаемого Продавцом и Покупателем, определяются Продавцом. Продавец вправе в одностороннем порядке менять условия оферты, в том числе способы и сроки оплаты и доставки товара, а также цены на товары. Все изменения доводятся до сведения Покупателя путем их размещения на сайте интернет-магазина. Изменения не касаются принятых Продавцом к исполнению заказ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купатель обязуется до момента отправки заказа Продавцу и заключения договора РКП ознакомиться условиями оферты, информацией о товаре в интернет-магазине и ценами на нег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авоотношения Продавца и Покупателя по заключению договора РКП и в связи с его заключением регулируются законодательством Республики Беларусь, в том числе положениями Гражданского кодекса Республики Беларусь, законодательством о защите прав потребителей, законодательством о торговле, в том числе Правилами продажи отдельных видов товаров и осуществления общественного питания, Правилами продажи товаров при осуществлении розничной торговли по образца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ение и принятие заказ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формление заказа товара в интернет-магазине производится Покупателем только через сайт интернет-магази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Режим работы интернет-магазина: круглосуточно без перерыва на обед и выходных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Для оформления заказа в интернет-магазине Покупатель должен создать на сайте интернет-магазина Личный кабинет (либо Учетную запись), для чего ему необходимо пройти регистрацию на сай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аждый Покупатель вправе иметь только один Личный кабинет. В случае если Покупатель имеет более одного Личного кабинета Продавец вправе оставить один на свой выбор и заблокировать все остальные Личные кабинеты Покупа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окупатель в целях его идентификации и оформления заказов на сайте интернет-магазина при регистрации заявляет свой персональный логин (свою электронную почту) и пароль. Все последствия передачи третьим лицам своего логина (информации о своей электронной почте) и пароля несет Покупатель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окупатель вправе заказать на одну доставку в один день не более количества единиц товара доступных к заказу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ри формировании заказа Покупатель указывает необходимые данные, в том числе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и количество товара,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особ доставки заказанного товара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а оплаты заказанного товара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я, имя, отчество (не обязательно) Покупателя,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 доставки товара,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актный телефон Покупателя,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 электронной почты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ри необходимости Покупатель обязан сообщить Продавцу и иную информацию, необходимую для оформления и доставки заказа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Оформляя заказ на товар, Покупатель подтверждает, что безоговорочно принимает все условия Продавца о продаже и доставки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окупатель вправе внести изменения в заказ до начала его исполнения Продавцом, т.е. до момента подтверждения принятия заказа к исполнению Продавцом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Реализация товара в интернет-магазине производится по цене, указанной на сайте интернет-магазина и на условиях, установленных в настоящей оферте и на сайте интернет-магазина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Окончательная цена товара формируется с учетом скидок, на которые Покупатель имеет право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Продавец подтверждает Покупателю принятие надлежаще оформленного заказа к исполнению следующими способами уведомления Покупателя о приеме заказа в Личном кабинете Покупателя, и/ или  по электронной почте, и / или смс-сообщением, и / или телефонным звон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Резервирование товара в интернет-магазине путем помещения товара в виртуальную корзину не производится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авка и передача товара Покупателю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Доставка товара Покупателю осуществляется на условиях и в сроки, согласованные сторонами при подтверждении заказа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Способы и условия доставки товар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1. Доставка товара курьером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урьерская доставка осуществляется на адрес, указанный в заказе Покупателя. Покупатель обязан принять товар на входе в здание (либо возле подъезда (подъем на этажи не осуществляется), указанное в адресе доставк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давец или курьер вправе отказаться производить доставку, передачу товара в общественных местах (общественном транспорте, зданиях вокзала, ж/д и др.)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изводится по территории Беларус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изводится с 9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. по 1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. в будние дни, кроме государственных праздников и праздничных дней в интервал времени, указанный покупателем при заказе товара или иной срок, согласованный сторона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урьерская доставка осуществляется бесплатно (по г. Минску и Минскому району), при условии приобретения товара на сумму не менее 500 белорусских рублей , по остальным регионам Беларуси платно. Стоимость курьерской доставки определяется в каждом конкретном случае индивидуально для Покупателя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купатель обязан принять курьера по адресу и во время, указанные в заказе. Если после прибытия курьера по адресу, указанному в заказе, Покупатель не находится на месте и не отвечает на телефонные звонки в течение 10 минут, производится повторная доставка в новые сроки, согласованные с Продавцом. Повторная доставка производится при условии возмещения Покупателем расходов, связанных с повторной доставкой товара. В противном случае заказ аннулируетс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ь повторной курьерской доставки определяется в каждом конкретном случае индивидуально для Покупателя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рка заказанного товара не допускается в общественных места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ле проверки и оплаты товара Покупатель расписывается на экземпляре гарантийного талона, подтверждая что претензий к наименованию, количеству и комплектности товара не имеет, а также видимых недостатков в товаре не обнаруже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За непринятый заказ предоплата возвращается Покупателю на основании его заявления, направленного на электронную почту Продавца 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В случае непринятия заказа по вине Покупателя, все затраты (в том числе на доставку и возврат товара), связанные с возвратом предоплаты несет Покупатель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Право собственности на доставленный товар переходит к Покупателю с момента фактической передачи товара Покупателю и оплаты последним полной стоимости товара. Риск случайной гибели или повреждения товара переходит к Покупателю с момента фактической передачи товара Покупател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После передачи товара Покупателю претензии к наименованию, количеству и комплектности товара не принимаютс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ы оплаты това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Наличный расчет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производится в белорусских рублях наличными денежными средствами курьеру при приобретении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оплаты товара Покупателю предоставляется кассовый и товарный чек (по предварительному запросу Покупателя при оформлении заказа)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Банковская карта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ерез банковский терминал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оплате принимаются платежные карты: Белкарт, Visa, Maestro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I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латеж осуществляется с использованием платежного терминала, предоставленного курьером, в месте передачи товара Покупателю, либо в пункте выдаче заказа Покупателю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тернет-платеж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жно произвести по банковским пластиковым карточкам Белкарт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I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Visa, Maestro (эмитированными всеми банками мира) на основании выставленного счета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производится до передачи товара курьеру для доставк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за платеж посредством банковской карты не снимаются (кроме случаев, если это предусмотрено в договоре между покупателем и банком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 возврата (обмена) товар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 Возврат (обмен) товара производится по адресу: Минская область, Минский район, д.Боровляны, ул.40 лет Победы, д.17 каб.14 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Доставка товара для возврата (обмена) производится силами Покупа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. Для оформления возврата (обмена) Покупатель подает Продавцу заявление о возврате (обмене) товара на адрес электронной почты продавца, либо путем личной подачи. Посредством обратной связи стороны согласовывают условия возврата (обмена)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 Возврат (обмен) качественного товар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упатель вправе возвратить товар в течение 14 дней с момента передачи ему това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упатель также вправе в течение 14 дней обменять товар на аналогичный товар другого размера, формы, габарита или комплектации, произведя в случае разницы в цене необходимый перерасчет (произвести доплату или Покупателю будет возвращена разница)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мен либо возврат товара надлежащего качества производится при условии, что товар не был в употреблении, сохранены его потребительские свойства и имеются доказательства приобретения его у Пред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озврате товара надлежащего качества возврат уплаченной за товар денежной суммы подлежит удовлетворению в течение семи рабочих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 (обмен) качественного товара осуществляется за счет Покупа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 Вопросы, связанные с возвратом (обменом) некачественного товара, решаются по соглашению сторон с учетом положений законодательства Республики Беларусь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 денежных средст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 денежных средств производится в следующем порядке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личными денежными средствами по адресу: Минская область, Минский район, д.Боровляны, ул.40 лет Победы, д.17 пом.18  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обращения за получением средств необходимо предварительно согласовать дату возврата с целью резервирования средств. 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врат наличных денежных средств  Покупатель производится только в случае предъявления Покупателем документа, удостоверяющего личность. 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 Покупателя также должен предъявить документ, подтверждающий полномочия на получение за Покупателя денеж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зналичный расчет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 суммы на счет Покупателя производится на основании его электронного письма на эл. адрес mailto:complaint@belsprosshina.by с пометкой "возврат". Для возврата необходимо указать следующую информацию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.И.О. Покупателя, на которого была оформлена покупка товара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мер заказ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визиты, на которые будет произведен возврат денежных средств: номер счета Покупателя, название банка, код банка, номер карты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 денежных средств производится только Покупателю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ие денежных средств осуществляется Продавцом в течение семи рабочих дней с момента получения письма от Покупателя, при условии указания в нем всей необходимой данных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ок зачисления денежных средств на расчетный счет Клиента зависит от правил банка-получа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3. При возврате денежных средств (в случае возврата, обмена товара или возврата предоплаты) расчеты с Покупателем производятся в том же порядке, в котором производилась его оплата, если иное не установлено соглашением сторон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сторон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. За неисполнение или ненадлежащее исполнение условий настоящего Договора Стороны несут ответственность в соответствии с законодательством Республики Беларусь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е услов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. В целях сохранения информации о заказах Покупателя, а также проведения внутренних маркетинговых исследований Покупатель разрешает Продавцу собирать, обрабатывать и хранить информацию о своих персональных данных (в том числе фамилию, имя, отчество; адрес; телефоны, адрес электронной почты)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 Продавец обязуется обеспечивать конфиденциальность полученной от Покупателя информации в отношении его персональных данных, данных о средствах платежа (пластиковых картах) и в отношении заказов Покупателя в порядке, установленном действующим законодательством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. Оставляя персональные данные, Покупатель подтверждает тем самым свое согласие на получение электронных писем и СМС - сообщений, содержащих информацию о новинках, акциях, специальных предложениях, и т.д. Покупатель вправе отказаться от получения электронных писем и СМС - сообщений, уведомив об этом Продавц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sprosshina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1:00Z</dcterms:created>
  <dc:creator>user</dc:creator>
  <dc:description/>
  <cp:keywords/>
  <dc:language>en-US</dc:language>
  <cp:lastModifiedBy>Лусиков Максим Михайлович</cp:lastModifiedBy>
  <cp:lastPrinted>2024-12-27T08:55:00Z</cp:lastPrinted>
  <dcterms:modified xsi:type="dcterms:W3CDTF">2025-02-04T09:11:00Z</dcterms:modified>
  <cp:revision>2</cp:revision>
  <dc:subject/>
  <dc:title>Список документов</dc:title>
</cp:coreProperties>
</file>